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itle: </w:t>
      </w:r>
      <w:r>
        <w:rPr>
          <w:rFonts w:cs="Calibri" w:ascii="Calibri" w:hAnsi="Calibri"/>
          <w:szCs w:val="24"/>
        </w:rPr>
        <w:t>Room Lead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eports to: </w:t>
      </w:r>
      <w:r>
        <w:rPr>
          <w:rFonts w:cs="Calibri" w:ascii="Calibri" w:hAnsi="Calibri"/>
          <w:szCs w:val="24"/>
        </w:rPr>
        <w:t>Responsible to the Nursery Manag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ponsibiliti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be responsible for a team of Early Years Practitioners and to be proactive in team building, staff motivation and developing the staff to their maximum potential. To be a positive role model to the team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provide a fully inclusive environment for children, staff and par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To be fully committed to providing a stimulating, safe and caring Nursery environment which enables each child to reach their full potenti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standards outlined in the Early Years Foundation Stage are m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ct as Key Person for a group of childr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compliance of Health, Safety and Welfare standards within the Nurser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ensure high quality provision is delivered in all areas, such as catering, cleaning and general mainten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liaise with the Nursery Manager to ensure maximum occupancy level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analyse tracking ensuring that each child is fully equipped to move to the next stage of their care and education and reflect on changes / adaptations which may be required as a consequence. To reflect on actions needed to raise children’s attainments in areas where they fall below expected level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incipal Dutie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manage and lead a team of Early Years Practitioners to ensure that appropriate standards and behaviour are maintain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hair team meetings and attend staff meetings and any other meetings as required.  (evening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onduct regular supervisions with all their staff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 xml:space="preserve">To work co-operatively with the other Room Managers, including the planning, development and maintenance on an on-going basis of the staff rotas, ensuring that the necessary ratios are met at all times </w:t>
      </w:r>
    </w:p>
    <w:p>
      <w:pPr>
        <w:pStyle w:val="Normal"/>
        <w:tabs>
          <w:tab w:val="clear" w:pos="720"/>
          <w:tab w:val="left" w:pos="46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 xml:space="preserve">To be aware of social, emotional, cognitive and physical needs of children, and to ensure provision of a sound developmental programme.  To ensure delivery of the Early Years Foundation Stage through co-ordination with Early Years Teacher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support the team in ensuring that the children receive the highest standard of care, positively promoting and managing children’s behaviou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liaise with parents, other professionals and outside organisations (occasional evening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rrange and conduct initial visits for parents and car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have regard for the individual needs of every child and to ensure that all staff are informed of these needs and follow the appropriate procedu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monitor and support the team in maintaining the highest levels of health, safety and hygiene practice in accordance with the EYFS and other relevant legisl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be aware of Safeguarding and Child Protection procedures including how to deal with the issues, ensuring York Childcare’s Confidentiality Policy is adhered to at all tim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carry out administrative tasks, including receiving payments, as requir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work within agreed policies, and ensure York Childcare’s policies and procedures are fully implemen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be a key holder and accept th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associated responsibilit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accept responsibility for the day to day running of the nursery as part of the nursery management team, particularly at times when the Manager and Deputy are not pres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oversee development of students on placem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y other duties required by the Nursery Manager and York Childcar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ised : February 201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February 2016 </w:t>
    </w:r>
    <w:r>
      <w:rPr>
        <w:rFonts w:cs="Calibri" w:ascii="Calibri" w:hAnsi="Calibri"/>
      </w:rPr>
      <w:t>©</w:t>
    </w:r>
    <w:r>
      <w:rPr>
        <w:rFonts w:cs="Calibri" w:ascii="Calibri" w:hAnsi="Calibri"/>
        <w:sz w:val="16"/>
        <w:szCs w:val="16"/>
      </w:rPr>
      <w:t xml:space="preserve"> York Childcare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8090535" cy="1141095"/>
          <wp:effectExtent l="0" t="0" r="0" b="0"/>
          <wp:wrapTight wrapText="bothSides">
            <wp:wrapPolygon edited="0">
              <wp:start x="-30" y="0"/>
              <wp:lineTo x="-30" y="21382"/>
              <wp:lineTo x="21600" y="21382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053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9:00Z</dcterms:created>
  <dc:creator>Admin</dc:creator>
  <dc:description/>
  <cp:keywords/>
  <dc:language>en-US</dc:language>
  <cp:lastModifiedBy>HR Admin</cp:lastModifiedBy>
  <dcterms:modified xsi:type="dcterms:W3CDTF">2023-01-11T12:39:00Z</dcterms:modified>
  <cp:revision>2</cp:revision>
  <dc:subject/>
  <dc:title>ACCIDENTS AND EMERGENCIES</dc:title>
</cp:coreProperties>
</file>